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2I </w:t>
        <w:noBreakHyphen/>
        <w:t xml:space="preserve"> RENDERING PLANTS</w:t>
      </w:r>
    </w:p>
    <w:p>
      <w:pPr>
        <w:pStyle w:val="Base"/>
        <w:rPr/>
      </w:pPr>
      <w:r>
        <w:rPr/>
      </w:r>
    </w:p>
    <w:p>
      <w:pPr>
        <w:pStyle w:val="Rule"/>
        <w:rPr/>
      </w:pPr>
      <w:r>
        <w:rPr/>
        <w:t>02 NCAC 52I .0101</w:t>
        <w:tab/>
        <w:t>PLANS AND SPECIFICATIONS FOR NEW PLANTS</w:t>
      </w:r>
    </w:p>
    <w:p>
      <w:pPr>
        <w:pStyle w:val="Paragraph"/>
        <w:rPr/>
      </w:pPr>
      <w:r>
        <w:rPr/>
        <w:t>Each applicant for a license for a proposed new rendering plant (one not in operation prior to January 1, 1953) shall, at the time of applying for license, furnish the Commissioner of Agriculture a full set of blue</w:t>
        <w:noBreakHyphen/>
        <w:t>prints showing detailed plans and specifications for such rendering plant and its equipment. Such plans and specifications shall clearly indicate the intended use of buildings and equipment and the construction standards required. Any contemplated use of the plant and equipment not indicated in either the application for license or in the plans and specifications shall be brought to the attention of the rendering plant inspection committee.</w:t>
      </w:r>
    </w:p>
    <w:p>
      <w:pPr>
        <w:pStyle w:val="Base"/>
        <w:rPr/>
      </w:pPr>
      <w:r>
        <w:rPr/>
      </w:r>
    </w:p>
    <w:p>
      <w:pPr>
        <w:pStyle w:val="History"/>
        <w:rPr/>
      </w:pPr>
      <w:r>
        <w:rPr/>
        <w:t>History Note:</w:t>
        <w:tab/>
        <w:t>Authority G.S. 106</w:t>
        <w:noBreakHyphen/>
        <w:t>168.4; 106</w:t>
        <w:noBreakHyphen/>
        <w:t>168.12;</w:t>
      </w:r>
    </w:p>
    <w:p>
      <w:pPr>
        <w:pStyle w:val="HistoryAfter"/>
        <w:rPr/>
      </w:pPr>
      <w:r>
        <w:rPr/>
        <w:t>Eff. April 1, 1984;</w:t>
      </w:r>
    </w:p>
    <w:p>
      <w:pPr>
        <w:pStyle w:val="HistoryAfter"/>
        <w:rPr/>
      </w:pPr>
      <w:r>
        <w:rPr/>
        <w:t>Pursuant to G.S. 150B-21.3A, rule is necessary without substantive public interest Eff. March 26, 2017.</w:t>
      </w:r>
    </w:p>
    <w:p>
      <w:pPr>
        <w:pStyle w:val="Rule"/>
        <w:rPr/>
      </w:pPr>
      <w:bookmarkStart w:id="0" w:name="_GoBack"/>
      <w:bookmarkEnd w:id="0"/>
      <w:r>
        <w:rPr/>
        <w:t>02 NCAC 52I .0102</w:t>
        <w:tab/>
        <w:t>NEW PLANT INSPECTION</w:t>
      </w:r>
    </w:p>
    <w:p>
      <w:pPr>
        <w:pStyle w:val="Paragraph"/>
        <w:rPr/>
      </w:pPr>
      <w:r>
        <w:rPr/>
        <w:t>The operator of a new plant, upon beginning operations, shall notify the Commissioner of Agriculture, who shall cause an operating inspection to be made by the Committee.</w:t>
      </w:r>
    </w:p>
    <w:p>
      <w:pPr>
        <w:pStyle w:val="Base"/>
        <w:rPr/>
      </w:pPr>
      <w:r>
        <w:rPr/>
      </w:r>
    </w:p>
    <w:p>
      <w:pPr>
        <w:pStyle w:val="History"/>
        <w:rPr/>
      </w:pPr>
      <w:r>
        <w:rPr/>
        <w:t>History Note:</w:t>
        <w:tab/>
        <w:t>Authority G.S. 106</w:t>
        <w:noBreakHyphen/>
        <w:t>168.8; 106</w:t>
        <w:noBreakHyphen/>
        <w:t>168.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I .0103</w:t>
        <w:tab/>
        <w:t>BUILDINGS AND GROUNDS</w:t>
      </w:r>
    </w:p>
    <w:p>
      <w:pPr>
        <w:pStyle w:val="Paragraph"/>
        <w:rPr/>
      </w:pPr>
      <w:r>
        <w:rPr/>
        <w:t>(a)  There shall be no access openings directly from the raw materials department to the cooked material department.</w:t>
      </w:r>
    </w:p>
    <w:p>
      <w:pPr>
        <w:pStyle w:val="Paragraph"/>
        <w:rPr/>
      </w:pPr>
      <w:r>
        <w:rPr/>
        <w:t>(b)  Floor surfaces shall be graded and constructed so as to provide drainage away from the cooked material room. Drainage outlets shall be of sufficient size to properly carry off all waste and fluids. Disposal lines shall have adequate clean</w:t>
        <w:noBreakHyphen/>
        <w:t>out arrangements. A grease trap shall be installed between intake and final effluent outlet on each drainage or sewer line carrying waste and/or fluids containing grease.</w:t>
      </w:r>
    </w:p>
    <w:p>
      <w:pPr>
        <w:pStyle w:val="Paragraph"/>
        <w:rPr/>
      </w:pPr>
      <w:r>
        <w:rPr/>
        <w:t>(c)  Live steam or hot water shall be available in ample supply for washing and sterilizing walls, floors, platforms, raw material containers and/or equipment, and vehicle bodies.</w:t>
      </w:r>
    </w:p>
    <w:p>
      <w:pPr>
        <w:pStyle w:val="Paragraph"/>
        <w:rPr/>
      </w:pPr>
      <w:r>
        <w:rPr/>
        <w:t>(d)  Ground or premises of rendering plants shall be surfaced with concrete or other impervious material where there is possibility of contamination, by seepage or otherwise, from blood, raw material or truck wash water.</w:t>
      </w:r>
    </w:p>
    <w:p>
      <w:pPr>
        <w:pStyle w:val="Paragraph"/>
        <w:rPr/>
      </w:pPr>
      <w:r>
        <w:rPr/>
        <w:t>(e)  Underground drainage shall be provided where necessary on the premises to prevent puddling of fluids produced through operations.</w:t>
      </w:r>
    </w:p>
    <w:p>
      <w:pPr>
        <w:pStyle w:val="Base"/>
        <w:rPr/>
      </w:pPr>
      <w:r>
        <w:rPr/>
      </w:r>
    </w:p>
    <w:p>
      <w:pPr>
        <w:pStyle w:val="History"/>
        <w:rPr/>
      </w:pPr>
      <w:r>
        <w:rPr/>
        <w:t>History Note:</w:t>
        <w:tab/>
        <w:t>Authority G.S. 106</w:t>
        <w:noBreakHyphen/>
        <w:t>168.8; 106</w:t>
        <w:noBreakHyphen/>
        <w:t>168.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I .0104</w:t>
        <w:tab/>
        <w:t>PLANT OPERATIONS</w:t>
      </w:r>
    </w:p>
    <w:p>
      <w:pPr>
        <w:pStyle w:val="Paragraph"/>
        <w:rPr/>
      </w:pPr>
      <w:r>
        <w:rPr/>
        <w:t>(a)  "Approved Methods" for processing, as required in Paragraph 7 of G.S. 106</w:t>
        <w:noBreakHyphen/>
        <w:t>168.8, shall be interpreted as meaning that the raw materials shall be heat treated at a sufficient temperature and for a sufficient time to destroy all disease producing organisms.</w:t>
      </w:r>
    </w:p>
    <w:p>
      <w:pPr>
        <w:pStyle w:val="Paragraph"/>
        <w:rPr/>
      </w:pPr>
      <w:r>
        <w:rPr/>
        <w:t>(b)  Outside storage areas for building materials, drums, machinery, other equipment and supplies shall be so arranged and maintained as not to create an unsightly appearance or provide hiding and breeding places for rodents, flies and other vermin.</w:t>
      </w:r>
    </w:p>
    <w:p>
      <w:pPr>
        <w:pStyle w:val="Paragraph"/>
        <w:rPr/>
      </w:pPr>
      <w:r>
        <w:rPr/>
        <w:t>(c)  Buildings and premises shall be kept as clean and neat as practicable under good operational practices.</w:t>
      </w:r>
    </w:p>
    <w:p>
      <w:pPr>
        <w:pStyle w:val="Paragraph"/>
        <w:rPr/>
      </w:pPr>
      <w:r>
        <w:rPr/>
        <w:t>(d)  Skinning and cutting room floors and walls, and the waste from raw materials, shall be frequently disinfected with disinfectants approved by the inspection committee.</w:t>
      </w:r>
    </w:p>
    <w:p>
      <w:pPr>
        <w:pStyle w:val="Paragraph"/>
        <w:rPr/>
      </w:pPr>
      <w:r>
        <w:rPr/>
        <w:t>(e)  Disinfectant stations for employees shall be conveniently located.</w:t>
      </w:r>
    </w:p>
    <w:p>
      <w:pPr>
        <w:pStyle w:val="Paragraph"/>
        <w:rPr/>
      </w:pPr>
      <w:r>
        <w:rPr/>
        <w:t>(f)  Employees in contact with raw material shall wash and disinfect their hands and other contaminated parts of their bodies before coming in contact with the finished product of any portion of the plant where finished products are located. Likewise, employees shall change or disinfect their rubber boots, rubber shoes, gloves or any other wearing apparel which has been in contact with raw material before having contact with finished products or before entering any portion of the plant where finished products are located.</w:t>
      </w:r>
    </w:p>
    <w:p>
      <w:pPr>
        <w:pStyle w:val="Paragraph"/>
        <w:rPr/>
      </w:pPr>
      <w:r>
        <w:rPr/>
        <w:t>(g)  Rubber boots or rubber shoes shall be worn by employees working in the raw material section of a rendering plant.</w:t>
      </w:r>
    </w:p>
    <w:p>
      <w:pPr>
        <w:pStyle w:val="Paragraph"/>
        <w:rPr/>
      </w:pPr>
      <w:r>
        <w:rPr/>
        <w:t>(h)  Trash and waste shall be disposed of daily by burning, burying or by other means approved by the Committee.</w:t>
      </w:r>
    </w:p>
    <w:p>
      <w:pPr>
        <w:pStyle w:val="Paragraph"/>
        <w:rPr/>
      </w:pPr>
      <w:r>
        <w:rPr/>
        <w:t>(i)  Domestic animals shall not be allowed on the premises except those owned by persons living on the premises. No domestic animals shall be allowed to come in contact with raw material.</w:t>
      </w:r>
    </w:p>
    <w:p>
      <w:pPr>
        <w:pStyle w:val="Paragraph"/>
        <w:rPr/>
      </w:pPr>
      <w:r>
        <w:rPr/>
        <w:t>(j)  Raw material shall not be allowed to remain at a collecting station for more than 12 hours unless kept under satisfactory refrigeration.</w:t>
      </w:r>
    </w:p>
    <w:p>
      <w:pPr>
        <w:pStyle w:val="Paragraph"/>
        <w:rPr/>
      </w:pPr>
      <w:r>
        <w:rPr/>
        <w:t>(k)  Copies of the law and the rules and regulations relating to rendering plants shall be made available and explained to employees in order that they may cooperate in carrying them out.</w:t>
      </w:r>
    </w:p>
    <w:p>
      <w:pPr>
        <w:pStyle w:val="Paragraph"/>
        <w:rPr/>
      </w:pPr>
      <w:r>
        <w:rPr/>
        <w:t>(l)  Sprinklers or spray equipment for disinfecting purposes shall be kept in or conveniently near the raw material department.</w:t>
      </w:r>
    </w:p>
    <w:p>
      <w:pPr>
        <w:pStyle w:val="Base"/>
        <w:rPr/>
      </w:pPr>
      <w:r>
        <w:rPr/>
      </w:r>
    </w:p>
    <w:p>
      <w:pPr>
        <w:pStyle w:val="History"/>
        <w:rPr/>
      </w:pPr>
      <w:r>
        <w:rPr/>
        <w:t>History Note:</w:t>
        <w:tab/>
        <w:t>Authority G.S. 106</w:t>
        <w:noBreakHyphen/>
        <w:t>168.8; 106</w:t>
        <w:noBreakHyphen/>
        <w:t>168.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I .0105</w:t>
        <w:tab/>
        <w:t>OPERATION OF TRUCKS</w:t>
      </w:r>
    </w:p>
    <w:p>
      <w:pPr>
        <w:pStyle w:val="Paragraph"/>
        <w:rPr/>
      </w:pPr>
      <w:r>
        <w:rPr/>
        <w:t>(a)  Each truck or other vehicle used for collecting or transporting raw material shall be identified by a legible sign on both sides of the body or on the right and left doors of the driver's cab, setting forth the name and address and the license number of the rendering plant or collector operating such truck or other vehicle; or identified by other methods which shall be approved by the inspection committee.</w:t>
      </w:r>
    </w:p>
    <w:p>
      <w:pPr>
        <w:pStyle w:val="Paragraph"/>
        <w:rPr/>
      </w:pPr>
      <w:r>
        <w:rPr/>
        <w:t>(b)  Each truck or other vehicle transporting dead animals shall carry at all times sprinklers or spray equipment containing a disinfectant approved by the Committee.</w:t>
      </w:r>
    </w:p>
    <w:p>
      <w:pPr>
        <w:pStyle w:val="Paragraph"/>
        <w:rPr/>
      </w:pPr>
      <w:r>
        <w:rPr/>
        <w:t>(c)  The driver of a dead stock truck and the assistant or assistants on such truck shall wear rubber boots which shall be disinfected prior to entry on each farm.</w:t>
      </w:r>
    </w:p>
    <w:p>
      <w:pPr>
        <w:pStyle w:val="Paragraph"/>
        <w:rPr/>
      </w:pPr>
      <w:r>
        <w:rPr/>
        <w:t>(d)  After the inside and other contaminated parts of vehicles used in transporting raw materials have been steamed or washed, they shall be disinfected with disinfectants approved by the Committee.</w:t>
      </w:r>
    </w:p>
    <w:p>
      <w:pPr>
        <w:pStyle w:val="Paragraph"/>
        <w:rPr/>
      </w:pPr>
      <w:r>
        <w:rPr/>
        <w:t>(e)  Non</w:t>
        <w:noBreakHyphen/>
        <w:t>resident collectors operating in North Carolina shall comply with the laws, rules and regulations governing the collection and transportation of raw material to be processed or rendered. Non</w:t>
        <w:noBreakHyphen/>
        <w:t>resident owned or operated vehicles used or to be used in collecting raw material in North Carolina or in transporting raw material within the state for delivery to rendering plants located in other states shall, on the request of the North Carolina Commissioner of Agriculture, be assembled at a designated time and place for initial and subsequent inspections by the Committee.</w:t>
      </w:r>
    </w:p>
    <w:p>
      <w:pPr>
        <w:pStyle w:val="Base"/>
        <w:rPr/>
      </w:pPr>
      <w:r>
        <w:rPr/>
      </w:r>
    </w:p>
    <w:p>
      <w:pPr>
        <w:pStyle w:val="History"/>
        <w:rPr/>
      </w:pPr>
      <w:r>
        <w:rPr/>
        <w:t>History Note:</w:t>
        <w:tab/>
        <w:t>Authority G.S. 106</w:t>
        <w:noBreakHyphen/>
        <w:t>168.8; 106</w:t>
        <w:noBreakHyphen/>
        <w:t>168.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I .0106</w:t>
        <w:tab/>
        <w:t>RECORDS AND REPORTS OF DEAD ANIMALS COLLECTED</w:t>
      </w:r>
    </w:p>
    <w:p>
      <w:pPr>
        <w:pStyle w:val="Paragraph"/>
        <w:rPr/>
      </w:pPr>
      <w:r>
        <w:rPr/>
        <w:t>Rendering plant operators and collectors shall keep a record of dead animals collected showing the names and addresses of the owners and the kind of animals collected. Operators and collectors shall also file with the State Veterinarian, State Department of Agriculture, Raleigh, North Carolina, monthly reports within 15 days after the end of each month giving a summary of the number and kind of dead animals collected. More frequent reports shall be made on request of the State Veterinarian.</w:t>
      </w:r>
    </w:p>
    <w:p>
      <w:pPr>
        <w:pStyle w:val="Base"/>
        <w:rPr/>
      </w:pPr>
      <w:r>
        <w:rPr/>
      </w:r>
    </w:p>
    <w:p>
      <w:pPr>
        <w:pStyle w:val="History"/>
        <w:rPr/>
      </w:pPr>
      <w:r>
        <w:rPr/>
        <w:t>History Note:</w:t>
        <w:tab/>
        <w:t>Authority G.S. 106</w:t>
        <w:noBreakHyphen/>
        <w:t>168.10; 106</w:t>
        <w:noBreakHyphen/>
        <w:t>168.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I .0107</w:t>
        <w:tab/>
        <w:t>REINSPECTION</w:t>
      </w:r>
    </w:p>
    <w:p>
      <w:pPr>
        <w:pStyle w:val="Paragraph"/>
        <w:rPr/>
      </w:pPr>
      <w:r>
        <w:rPr/>
        <w:t>Pursuant to G.S. 106</w:t>
        <w:noBreakHyphen/>
        <w:t>168.6, a second inspection of a site, buildings, equipment, etc., that failed to be certified upon completion of a first inspection, shall be made by the Committee within 20 days after the plant owner notifies the Commissioner that deficiencies have been corrected.</w:t>
      </w:r>
    </w:p>
    <w:p>
      <w:pPr>
        <w:pStyle w:val="Base"/>
        <w:rPr/>
      </w:pPr>
      <w:r>
        <w:rPr/>
      </w:r>
    </w:p>
    <w:p>
      <w:pPr>
        <w:pStyle w:val="History"/>
        <w:rPr/>
      </w:pPr>
      <w:r>
        <w:rPr/>
        <w:t>History Note:</w:t>
        <w:tab/>
        <w:t>Authority G.S. 106</w:t>
        <w:noBreakHyphen/>
        <w:t>168.6; 106</w:t>
        <w:noBreakHyphen/>
        <w:t>168.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I .0108</w:t>
        <w:tab/>
        <w:t>APPROVED DISINFECTANTS</w:t>
      </w:r>
    </w:p>
    <w:p>
      <w:pPr>
        <w:pStyle w:val="Paragraph"/>
        <w:rPr/>
      </w:pPr>
      <w:r>
        <w:rPr/>
        <w:t>Any disinfectant listed on the USDA list of approved disinfectants as reproduced in 2 NCAC 52B .0503 is approved by the North Carolina Department of Agriculture for the purpose of disinfecting trucks engaged in rendering operations. A pressure spray device capable of covering all surfaces of a vehicle or container used in transporting raw material is approved for applying disinfectant.</w:t>
      </w:r>
    </w:p>
    <w:p>
      <w:pPr>
        <w:pStyle w:val="Base"/>
        <w:rPr/>
      </w:pPr>
      <w:r>
        <w:rPr/>
      </w:r>
    </w:p>
    <w:p>
      <w:pPr>
        <w:pStyle w:val="History"/>
        <w:rPr/>
      </w:pPr>
      <w:r>
        <w:rPr/>
        <w:t>History Note:</w:t>
        <w:tab/>
        <w:t>Authority G.S. 106</w:t>
        <w:noBreakHyphen/>
        <w:t>168.8; 106</w:t>
        <w:noBreakHyphen/>
        <w:t>168.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09:00Z</dcterms:created>
  <dc:creator/>
  <dc:description/>
  <cp:keywords/>
  <dc:language>en-US</dc:language>
  <cp:lastModifiedBy/>
  <dcterms:modified xsi:type="dcterms:W3CDTF">2017-05-01T20:09:00Z</dcterms:modified>
  <cp:revision>1</cp:revision>
  <dc:subject/>
  <dc:title/>
</cp:coreProperties>
</file>